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似火 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婚 高干 婚恋</w:t>
      </w:r>
      <w:r>
        <w:rPr>
          <w:sz w:val="48"/>
          <w:szCs w:val="48"/>
        </w:rPr>
        <w:t>)</w:t>
      </w:r>
      <w:r>
        <w:rPr>
          <w:sz w:val="48"/>
          <w:szCs w:val="48"/>
        </w:rPr>
        <w:t xml:space="preserve">全文免费百度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热血将军与高管新娘的激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军婚和高干婚恋往往被视为一段不平凡的爱情故事。他们之间可能会有着不同的背景、不同的人生经历，但当两颗心相遇时，这种差异反而成为了他们共同成长的动力。</w:t>
      </w:r>
      <w:r>
        <w:rPr>
          <w:sz w:val="32"/>
          <w:szCs w:val="32"/>
        </w:rPr>
        <w:t>&lt;/p&gt;&lt;p&gt;&lt;img src="/static-img/lciICTQmqYPPXs5MMnhWgckccqFOYdHtLAMLQnq0QPIo-XLA1UwDvpXsI4i7cYSq.jpg"&gt;&lt;/p&gt;&lt;p&gt;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中的故事，通常都是关于如何在忙碌与责任中找到那份属于自己的热情与激情。例如，有这样一个真实案例：张伟是一名退役将军，他结过两次婚，都因为他的工作太忙了，而无法给予妻子足够的关注和陪伴。在第三次尝试时，他遇到了李娜，一位成功企业家的女儿。她对张伟的职业抱有深刻理解，并且愿意支持他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在一次商业会议上偶遇，那个时候张伟正是他人生的转折点——他决定回归到军事领域，以更好的方式服务国家。当李娜得知这一点，她并没有放弃，而是选择加入他的身边。她的专业知识帮助张伟更好地管理团队，他们一起面对各种挑战，最终取得了显著成绩。</w:t>
      </w:r>
      <w:r>
        <w:rPr>
          <w:sz w:val="32"/>
          <w:szCs w:val="32"/>
        </w:rPr>
        <w:t>&lt;/p&gt;&lt;p&gt;&lt;img src="/static-img/ChUPuZfpVvR8On5nRhv-kMkccqFOYdHtLAMLQnq0QPKf_5lRRGhKaTBBdaf_qSQtU-jGXN-bo7QmGmDRNe3aVBiSojBMrWvX1f4BRqe_MXlboz759iJyhvgRW1XkXVkWK36YwVBaILTLlPNAng5h4g.jpg"&gt;&lt;/p&gt;&lt;p&gt;</w:t>
      </w:r>
      <w:r>
        <w:rPr>
          <w:sz w:val="32"/>
          <w:szCs w:val="32"/>
        </w:rPr>
        <w:t xml:space="preserve">这就是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”中的一种典型情况。虽然每个人的生活都有其独特性，但对于那些选择走上这条道路的人来说，他们都拥有着一种共同的情感——无论环境多么艰难，都能以最强大的方式去爱，让这种爱成为自己生活中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不仅仅是关于两个人的关系，它也是关于如何在繁华都市中找到属于自己的位置，以及如何用坚持与勇气去拥抱生命中的每一个瞬间。这是一个关于热血与智慧相结合的大剧场，也是一个关于爱情可以超越一切困难大海的小浪花。</w:t>
      </w:r>
      <w:r>
        <w:rPr>
          <w:sz w:val="32"/>
          <w:szCs w:val="32"/>
        </w:rPr>
        <w:t>&lt;/p&gt;&lt;p&gt;&lt;img src="/static-img/bbax87weyJVhD0rVtUOhjskccqFOYdHtLAMLQnq0QPKf_5lRRGhKaTBBdaf_qSQtU-jGXN-bo7QmGmDRNe3aVBiSojBMrWvX1f4BRqe_MXlboz759iJyhvgRW1XkXVkWK36YwVBaILTLlPNAng5h4g.jpg"&gt;&lt;/p&gt;&lt;p&gt;</w:t>
      </w:r>
      <w:r>
        <w:rPr>
          <w:sz w:val="32"/>
          <w:szCs w:val="32"/>
        </w:rPr>
        <w:t xml:space="preserve">如果你想要探索更多这样的故事，可以通过搜索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”来发现这些精彩绝伦的小说。而这些小说不仅能够提供大量的情感共鸣，更重要的是，它们教会我们，即使是在最复杂的人生阶段，我们也应该保持希望，用我们的热血去点燃周围人的灵魂。</w:t>
      </w:r>
      <w:r>
        <w:rPr>
          <w:sz w:val="32"/>
          <w:szCs w:val="32"/>
        </w:rPr>
        <w:t>&lt;/p&gt;&lt;p&gt;&lt;a href = "/doc/457174-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全文免费百度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热血将军与高管新娘的激情纠葛</w:t>
      </w:r>
      <w:r>
        <w:rPr>
          <w:sz w:val="32"/>
          <w:szCs w:val="32"/>
        </w:rPr>
        <w:t>.doc" rel="alternate" download="457174-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全文免费百度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热血将军与高管新娘的激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